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23"/>
        <w:gridCol w:w="720"/>
        <w:gridCol w:w="4745"/>
        <w:gridCol w:w="1260"/>
        <w:gridCol w:w="1260"/>
        <w:gridCol w:w="57"/>
        <w:gridCol w:w="1203"/>
      </w:tblGrid>
      <w:tr>
        <w:trPr>
          <w:trHeight w:val="597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EGATO N. 2 AL REGOLAMEN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RSO DI LAUREA IN FISIOTERAPIA (I Livello) Class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NT/2 – DM. 2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am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EGNAMENTI   (ex CORSI INTEGRATI)                                                         MODULI  (ex DISCIP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Carico didattic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A’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BI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i</w:t>
            </w:r>
          </w:p>
        </w:tc>
      </w:tr>
      <w:tr>
        <w:trPr>
          <w:trHeight w:val="463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ANNO – I SEMES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° S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SI BIOLOGICO MOLECOLARI  5 CFU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/10 Biochi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biomedich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ratta Sand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</w:t>
            </w:r>
          </w:p>
        </w:tc>
      </w:tr>
      <w:tr>
        <w:trPr>
          <w:trHeight w:val="598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/17 Istologia funzional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biomedich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odo Lumare Mar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/13 Biologia Applicat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12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biomedich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mani Rit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SI MORFOLOGICHE E FUNZIONALI </w:t>
            </w:r>
            <w:r>
              <w:rPr>
                <w:b/>
                <w:bCs/>
                <w:sz w:val="16"/>
                <w:szCs w:val="16"/>
              </w:rPr>
              <w:t>8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/16 Anatomia uman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48 ore frontali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biomedich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nd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ahoma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Mari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/09 – Fisiologia Uman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biomedich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runetti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azi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O/09 – Neurofisiologia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biomedich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nichi Robert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SI PSICOLOGICO- RELAZIONALI </w:t>
            </w:r>
            <w:r>
              <w:rPr>
                <w:b/>
                <w:bCs/>
                <w:sz w:val="16"/>
                <w:szCs w:val="16"/>
              </w:rPr>
              <w:t>8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/25 – Psichiatri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aratterizzanti 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. interdisc Clinich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ret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ahoma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Patriz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/07 – Sociologia General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Base 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propedeutich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interno Ateneo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PED/01 – Pedagogia Generale e Social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Base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propedeutich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lell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ahoma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Marc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PSI/01 – Psicologia General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aratterizzanti  Scienze umane </w:t>
            </w:r>
            <w:r>
              <w:rPr>
                <w:sz w:val="14"/>
                <w:szCs w:val="14"/>
              </w:rPr>
              <w:t xml:space="preserve"> psicopedagogich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interno Ateneo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MOZIONE DELLA SALUTE E SICUREZZA 5 CFU 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stofumetto"/>
              <w:rPr/>
            </w:pPr>
            <w:r>
              <w:rPr/>
              <w:t>MED/36 – Radioprotezione</w:t>
            </w:r>
          </w:p>
          <w:p>
            <w:pPr>
              <w:pStyle w:val="Testofumet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12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cienze della prevenzione dei  servizi sanitar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istei  Cynthi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MED/44 – Medicina del lavoro 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cienze della prevenzione dei  servizi sanitar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’Om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arco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/48 – Scienze della riabilitazion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rocinio formativo MED/48 </w:t>
            </w:r>
          </w:p>
          <w:p>
            <w:pPr>
              <w:pStyle w:val="Normal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ocinio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0" w:type="dxa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785"/>
        <w:gridCol w:w="5220"/>
        <w:gridCol w:w="1260"/>
        <w:gridCol w:w="1260"/>
        <w:gridCol w:w="1260"/>
      </w:tblGrid>
      <w:tr>
        <w:trPr>
          <w:trHeight w:val="300" w:hRule="atLeast"/>
        </w:trPr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CORSO DI LAUREA IN FISIOTERAPIA (I Livello) Class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NT/2 – DM. 27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ami</w:t>
            </w:r>
          </w:p>
        </w:tc>
        <w:tc>
          <w:tcPr>
            <w:tcW w:w="52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EGNAMENTI   (ex CORSI INTEGRATI)                                                         MODULI  (ex DISCIPLINE)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Carico didattico)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A’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BITO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i</w:t>
            </w:r>
          </w:p>
        </w:tc>
      </w:tr>
      <w:tr>
        <w:trPr>
          <w:trHeight w:val="300" w:hRule="atLeast"/>
        </w:trPr>
        <w:tc>
          <w:tcPr>
            <w:tcW w:w="10870" w:type="dxa"/>
            <w:gridSpan w:val="6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ANNO – II SEMES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° SE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0" w:type="dxa"/>
            <w:gridSpan w:val="4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ASI FISIOPATOLOGICHE  DELLE MALATTIE  5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04 Patologia General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biomed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Bartoli Andrea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stofumetto"/>
              <w:rPr/>
            </w:pPr>
            <w:r>
              <w:rPr/>
              <w:t>MED/07 – Microbiologia</w:t>
            </w:r>
          </w:p>
          <w:p>
            <w:pPr>
              <w:pStyle w:val="Testofumet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12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ff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itzurra Luci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IO/14 Farmacologia clinica</w:t>
            </w:r>
          </w:p>
          <w:p>
            <w:pPr>
              <w:pStyle w:val="Testofumetto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imo socco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lfino Domenic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CIENZE DEL MOVIMENTO 9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33 - Malattie dell'Apparato Locomotor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36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medico-chirurg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cini Giovanni Battist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/48 - Scienze fisioterapiche applicate alla biomeccanica e Cines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 prati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stofumetto"/>
              <w:rPr/>
            </w:pPr>
            <w:r>
              <w:rPr/>
              <w:t>MED/48 – Cinesiologia del movimento</w:t>
            </w:r>
          </w:p>
          <w:p>
            <w:pPr>
              <w:pStyle w:val="Testofumet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  prati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/07- Fisica  Applicat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Base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propedeut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scarini Andre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PA</w:t>
            </w:r>
          </w:p>
        </w:tc>
      </w:tr>
      <w:tr>
        <w:trPr>
          <w:trHeight w:val="52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ROCINIO FORMATIVO </w:t>
            </w:r>
            <w:r>
              <w:rPr>
                <w:b/>
                <w:bCs/>
                <w:sz w:val="16"/>
                <w:szCs w:val="16"/>
              </w:rPr>
              <w:t>16 CFU (esame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4+1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ocinio</w:t>
            </w:r>
          </w:p>
        </w:tc>
      </w:tr>
      <w:tr>
        <w:trPr>
          <w:trHeight w:val="39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 - BIO/13 – Elementi di genetica generale – 1 CFU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elet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mani Rita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R</w:t>
            </w:r>
          </w:p>
        </w:tc>
      </w:tr>
      <w:tr>
        <w:trPr>
          <w:trHeight w:val="39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 - MED/48 – Semeiotica in  fisioterapia – 1 CF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elet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ndo esterno SSN</w:t>
            </w:r>
          </w:p>
        </w:tc>
      </w:tr>
      <w:tr>
        <w:trPr>
          <w:trHeight w:val="52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 di Aggiornamento Scientifico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e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an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720"/>
        <w:gridCol w:w="4745"/>
        <w:gridCol w:w="1260"/>
        <w:gridCol w:w="1227"/>
        <w:gridCol w:w="1228"/>
      </w:tblGrid>
      <w:tr>
        <w:trPr>
          <w:trHeight w:val="300" w:hRule="atLeas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CORSO DI LAUREA IN FISIOTERAPIA (I Livello) Class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NT/2 – DM. 2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am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EGNAMENTI   (ex CORSI INTEGRATI)                                                         MODULI  (ex DISCIP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</w:rPr>
              <w:t>(Carico didattico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A’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BI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i</w:t>
            </w:r>
          </w:p>
        </w:tc>
      </w:tr>
      <w:tr>
        <w:trPr>
          <w:trHeight w:val="300" w:hRule="atLeas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ANNO – I SEMES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EUROSCIENZE E RIABILITAZIONE 6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26 – Neurologi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ardaioli Gabriel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stofumetto"/>
              <w:rPr/>
            </w:pPr>
            <w:r>
              <w:rPr/>
              <w:t>MED/48 - Scienze fisioterapiche applicate alla medicina neurologic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34  - Medicina Fisica e Riabilitazione applicata alle malattie del S.N.C.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TOLOGIA DELL'APPARATO LOCOMOTORE E RIABILITAZIONE  8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stofumetto"/>
              <w:rPr/>
            </w:pPr>
            <w:r>
              <w:rPr/>
              <w:t>MED/33 - Malattie dell'Apparato Locomotor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tenucci Renato </w:t>
              <w:br/>
              <w:t>PA</w:t>
            </w:r>
          </w:p>
        </w:tc>
      </w:tr>
      <w:tr>
        <w:trPr>
          <w:trHeight w:val="4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/16 – Reuma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. interdisc Clinich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rPr/>
            </w:pPr>
            <w:r>
              <w:rPr/>
              <w:t>MED/48 - Scienze fisioterapiche applicate alla medicina ortopedica e Riabilitazione strumental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 prati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48 – Metodologie e tecniche dell’ apparato locomotor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 prati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ETODOLOGIA DELLA RIABILITAZIONE IN ETÀ EVOLUTIVA </w:t>
            </w:r>
            <w:r>
              <w:rPr>
                <w:b/>
                <w:sz w:val="16"/>
                <w:szCs w:val="16"/>
              </w:rPr>
              <w:t>6 CFU (esame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38 – Pediatria Generale e Specialistic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. interdisc Clinich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rbetta Mari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39 - Neuropsichiatria Infantil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. interdisc Clinich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lla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atric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48 - Metodologia della riabilitazione in neuropsichiatria infantil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 prati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rocinio formativo MED/48 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rocini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720"/>
        <w:gridCol w:w="4745"/>
        <w:gridCol w:w="1260"/>
        <w:gridCol w:w="1227"/>
        <w:gridCol w:w="1228"/>
      </w:tblGrid>
      <w:tr>
        <w:trPr>
          <w:trHeight w:val="300" w:hRule="atLeas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CORSO DI LAUREA IN FISIOTERAPIA (I Livello) Class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NT/2 – DM. 2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ami</w:t>
            </w:r>
          </w:p>
        </w:tc>
        <w:tc>
          <w:tcPr>
            <w:tcW w:w="474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EGNAMENTI   (ex CORSI INTEGRATI)                                                         MODULI  (ex DISCIPLINE)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</w:rPr>
              <w:t>(Carico didattico)</w:t>
            </w:r>
          </w:p>
        </w:tc>
        <w:tc>
          <w:tcPr>
            <w:tcW w:w="122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A’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BITO</w:t>
            </w:r>
          </w:p>
        </w:tc>
        <w:tc>
          <w:tcPr>
            <w:tcW w:w="122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i</w:t>
            </w:r>
          </w:p>
        </w:tc>
      </w:tr>
      <w:tr>
        <w:trPr>
          <w:trHeight w:val="300" w:hRule="atLeast"/>
        </w:trPr>
        <w:tc>
          <w:tcPr>
            <w:tcW w:w="10265" w:type="dxa"/>
            <w:gridSpan w:val="6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ANNO – II SEMES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° SE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460" w:type="dxa"/>
            <w:gridSpan w:val="4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EDICINE SPECIALISTICHE E RIABILITAZIONE 8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34 – Medicina Fisica e Riabilitazione applicata alle malattie dell’apparato cardio-vascolar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tabs>
                <w:tab w:val="clear" w:pos="708"/>
                <w:tab w:val="left" w:pos="3073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stofumetto"/>
              <w:tabs>
                <w:tab w:val="clear" w:pos="708"/>
                <w:tab w:val="left" w:pos="3073" w:leader="none"/>
              </w:tabs>
              <w:rPr/>
            </w:pPr>
            <w:r>
              <w:rPr/>
              <w:t>MED/09 – Medicina Interna e Geriatri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48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imo soccors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mbardini Rit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tabs>
                <w:tab w:val="clear" w:pos="708"/>
                <w:tab w:val="left" w:pos="3073" w:leader="none"/>
              </w:tabs>
              <w:rPr/>
            </w:pPr>
            <w:r>
              <w:rPr/>
              <w:t>MED/48 – Metodologie e tecniche della riabilitazione dell’apparato cardio-respiratorio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  prati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METODOLOGIE E TECNICHE  DELLA NEURORIABILITAZIONE </w:t>
            </w:r>
            <w:r>
              <w:rPr>
                <w:b/>
                <w:bCs/>
                <w:sz w:val="16"/>
                <w:szCs w:val="16"/>
              </w:rPr>
              <w:t>6 CFU (esame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26 – Neurologi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48 – Metodologie e tecniche della riabilitazione neurologica  I°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 prati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48 – Metodologie e tecniche della riabilitazione neurologica  II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  prati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61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ROCINIO FORMATI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CFU (esame)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0+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rocinio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ADE - MED/12 – Patologie gastrointestinali di interesse riabilitativ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elettiv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lli Oliv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glese Scientifico</w:t>
            </w:r>
            <w:r>
              <w:rPr>
                <w:sz w:val="16"/>
                <w:szCs w:val="16"/>
              </w:rPr>
              <w:t xml:space="preserve"> (idoneità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12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stranie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contratto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Seminari di aggiornamento scientifico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e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an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315"/>
        <w:gridCol w:w="470"/>
        <w:gridCol w:w="250"/>
        <w:gridCol w:w="4860"/>
        <w:gridCol w:w="110"/>
        <w:gridCol w:w="1080"/>
        <w:gridCol w:w="1150"/>
        <w:gridCol w:w="55"/>
        <w:gridCol w:w="1205"/>
      </w:tblGrid>
      <w:tr>
        <w:trPr>
          <w:trHeight w:val="300" w:hRule="atLeast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CORSO DI LAUREA IN FISIOTERAPIA (I Livello) Class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NT/2 – DM. 2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ami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EGNAMENTI   (ex CORSI INTEGRATI)                                                         MODULI  (ex DISCIPLINE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</w:rPr>
              <w:t>(Carico didattico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A’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BI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i</w:t>
            </w:r>
          </w:p>
        </w:tc>
      </w:tr>
      <w:tr>
        <w:trPr>
          <w:trHeight w:val="300" w:hRule="atLeast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ANNO – I SEMES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° SE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METODOLOGIA DELLA RIABILITAZIONE SPECIALE </w:t>
            </w:r>
            <w:r>
              <w:rPr>
                <w:b/>
                <w:bCs/>
                <w:sz w:val="16"/>
                <w:szCs w:val="16"/>
              </w:rPr>
              <w:t>6 CFU (esame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34 – Medicina Fisica e Riabilitazione applicat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stofumetto"/>
              <w:rPr/>
            </w:pPr>
            <w:r>
              <w:rPr/>
              <w:t>MED/24 - Urologi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. interdisc Clinich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stantini Elisabett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48 - Metodologie e tecniche della riabilitazione visceral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 prati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IABILITAZIONE IN AREA CRITICA 6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34  - Medicina Fisica e Riabilitazione applicata alle gravi cerebrolesioni acquisit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48 - Scienze fisioterapiche applicate all’Area Critic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18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  prati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50 – Scienze Logopedich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rocinio formativo MED/48 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ocinio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</w:rPr>
              <w:t>Inglese Scientifico</w:t>
            </w:r>
            <w:r>
              <w:rPr>
                <w:sz w:val="16"/>
                <w:szCs w:val="16"/>
              </w:rPr>
              <w:t xml:space="preserve"> (idoneità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stranier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contratto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Seminari di aggiornamento scientifico 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"/>
        <w:gridCol w:w="540"/>
        <w:gridCol w:w="180"/>
        <w:gridCol w:w="5220"/>
        <w:gridCol w:w="1080"/>
        <w:gridCol w:w="1260"/>
        <w:gridCol w:w="77"/>
        <w:gridCol w:w="1048"/>
      </w:tblGrid>
      <w:tr>
        <w:trPr>
          <w:trHeight w:val="300" w:hRule="atLeast"/>
        </w:trPr>
        <w:tc>
          <w:tcPr>
            <w:tcW w:w="10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CORSO DI LAUREA IN FISIOTERAPIA (I Livello) Class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NT/2 – DM. 2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ami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EGNAMENTI   (ex CORSI INTEGRATI)                                                         MODULI  (ex DISCIPLI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</w:rPr>
              <w:t>(Carico didattic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A’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BITO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i</w:t>
            </w:r>
          </w:p>
        </w:tc>
      </w:tr>
      <w:tr>
        <w:trPr>
          <w:trHeight w:val="300" w:hRule="atLeast"/>
        </w:trPr>
        <w:tc>
          <w:tcPr>
            <w:tcW w:w="10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ANNO – II SEMES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° SE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ETODOLOGIE DELLA RICERCA IN FISIOTERAPIA 5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G-INF/ 06- </w:t>
            </w:r>
            <w:r>
              <w:rPr>
                <w:rFonts w:cs="TimesNewRoman"/>
                <w:sz w:val="16"/>
                <w:szCs w:val="16"/>
              </w:rPr>
              <w:t xml:space="preserve"> Bioingegneria elettronica e informatic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0 ore fro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4  prati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ienze inte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disciplinari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etti Piergiorg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/01 -  Statistic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s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propedeutich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cci Fabriz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61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fumetto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stofumetto"/>
              <w:rPr/>
            </w:pPr>
            <w:r>
              <w:rPr/>
              <w:t>MED/42  - Igiene</w:t>
            </w:r>
          </w:p>
          <w:p>
            <w:pPr>
              <w:pStyle w:val="Testofumet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12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cienze della prevenzione dei  servizi sanitari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etta Giancarl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61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NAGEMENT IN AREA SANITARIA 5 CFU (es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DUL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sz w:val="16"/>
                <w:szCs w:val="16"/>
              </w:rPr>
              <w:t>SECS-P/07 - Economia Aziendal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  Management sanitario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61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/48 – Principi del Management sanitario e riabilitazione basata sulle prove d’efficaci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4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Scienze Fisioterapia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61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D/43 – Medicina legale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12 ore fronta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zzan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cienze della prevenzione dei  servizi sanitari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ia Massim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61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ROCINIO FORMATI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 CFU (esame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14+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rocinio </w:t>
            </w:r>
          </w:p>
        </w:tc>
      </w:tr>
      <w:tr>
        <w:trPr>
          <w:trHeight w:val="518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685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6 </w:t>
            </w:r>
            <w:r>
              <w:rPr>
                <w:b/>
                <w:bCs/>
                <w:sz w:val="16"/>
                <w:szCs w:val="16"/>
              </w:rPr>
              <w:t xml:space="preserve"> CFU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(esame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Tahoma"/>
                <w:bCs/>
                <w:sz w:val="16"/>
                <w:szCs w:val="16"/>
              </w:rPr>
              <w:t xml:space="preserve">                                                      </w:t>
            </w:r>
            <w:r>
              <w:rPr>
                <w:bCs/>
                <w:sz w:val="16"/>
                <w:szCs w:val="16"/>
              </w:rPr>
              <w:t>(2 cfu I ANNO+2 cfu II ANNO +2 cfu III ANNO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b/>
                <w:sz w:val="16"/>
                <w:szCs w:val="16"/>
              </w:rPr>
              <w:t xml:space="preserve">    </w:t>
            </w:r>
          </w:p>
        </w:tc>
      </w:tr>
      <w:tr>
        <w:trPr>
          <w:trHeight w:val="517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ADE- MED/48 – </w:t>
            </w:r>
            <w:r>
              <w:rPr>
                <w:rStyle w:val="Hps"/>
                <w:rFonts w:cs="Tahoma"/>
                <w:color w:val="000000"/>
                <w:sz w:val="16"/>
                <w:szCs w:val="16"/>
              </w:rPr>
              <w:t>Principi di terapia manuale applicata allo sport</w:t>
            </w:r>
            <w:r>
              <w:rPr>
                <w:sz w:val="16"/>
                <w:szCs w:val="16"/>
              </w:rPr>
              <w:t xml:space="preserve"> – 1 CF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elettive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517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 - MED/48 – La riabilitazione del paziente amputato – 1 CF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elettive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do esterno SSN</w:t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Professionale MED/48 (idoneità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e</w:t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A FINA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CFU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a finale</w:t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anno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Piano di Studio del Corso di Laurea in Fisioterapia – Facoltà di Medicina e Chirurgi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Università degli Studi di Perugia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jc w:val="left"/>
    </w:pPr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51:00Z</dcterms:created>
  <dc:creator>user</dc:creator>
  <dc:description/>
  <cp:keywords/>
  <dc:language>en-US</dc:language>
  <cp:lastModifiedBy>PC</cp:lastModifiedBy>
  <cp:lastPrinted>2011-05-24T14:18:00Z</cp:lastPrinted>
  <dcterms:modified xsi:type="dcterms:W3CDTF">2011-08-12T06:20:00Z</dcterms:modified>
  <cp:revision>13</cp:revision>
  <dc:subject/>
  <dc:title>22</dc:title>
</cp:coreProperties>
</file>